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 Attack  Version  1.0   1991   by   P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senb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tember,  1991  Box  333   Wantirna   S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ia 3152 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Attack is based on  the  old  "shoo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" arcade game. The idea is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aunch your torpedo at  the  correct 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torpedo meets the  ship  as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ravel across the screen. The concep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 (I'm  sure  that   you've   seen 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 Attack is controlled  using  the  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button fires the torpedo. The  c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at you only have one torpedo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t  any  one  time.  The  right 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 brings  up   another   screen 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s the  scoring  and  has  button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 the  "about",   "credits",   "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" and "help"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are awarded for destroying ships (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?). There are four types  of  ship,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veling at a different  speed.  The  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, the more points you get. After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20 ships, you move to the nex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s  are  launched   more   frequently  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ive levels. If you miss 20 ship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is  a  shareware  version, 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it  is  being  released  into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domain. If you like the game, send 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 think it's wo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 users  will  receive  the  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"Sub Attack", which will only 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 to  registered  users.   See 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bout" screen in "Sub Attack" for a few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sends $10 (Australian please)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k will be registered, and will  ge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in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already working on the  next  version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pe that someone will register and 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 worth while. Naturally, I'll  do 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fix any bugs (but ya  gotta  tell 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'em, or else I won't know!). I've g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other idea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more types of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re interesting scene (i.e., wave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ility to lay a mine or two floating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ility to turn the sound off  or 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ility to start at a different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you think is a good thing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got an idea, drop me a line an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 I'll even write 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at's it. There is not much more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about "Sub Attack", except  that  I 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njo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ub  Attack"  was  proudly  written     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,    Mandarin/Jawx  and  compiled 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S compiler (Thanks Francoi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Andy K and  all  those 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 (I'll  name   you   in   the 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